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07/10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Daniel Nigro, Marcelo Marino, Liliana Charafedín, Gabriel Petruccelli. Proyecto de Ordenanza, exigencia al Departamento Ejecutivo, la no incorporación de agentes municipales en la Administración Central como en otras dependencias”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4:00Z</dcterms:created>
  <dc:creator>HDELIA</dc:creator>
  <dc:description/>
  <cp:keywords/>
  <dc:language>en-US</dc:language>
  <cp:lastModifiedBy>HDELIA</cp:lastModifiedBy>
  <dcterms:modified xsi:type="dcterms:W3CDTF">2010-08-30T12:31:00Z</dcterms:modified>
  <cp:revision>1</cp:revision>
  <dc:subject/>
  <dc:title>                          </dc:title>
</cp:coreProperties>
</file>